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7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решения Собрания депутатов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5.08.2017г. №169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оличного исполнительного органа или на вхождение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их коллегиальных органов управле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законодательством Российской Федерации и Республики Марий Эл</w:t>
      </w:r>
      <w:r>
        <w:rPr>
          <w:rFonts w:cs="Times New Roman" w:ascii="Times New Roman" w:hAnsi="Times New Roman"/>
          <w:sz w:val="28"/>
          <w:szCs w:val="28"/>
          <w:lang w:eastAsia="ar-SA"/>
        </w:rPr>
        <w:t>, руководствуясь Уставом 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Собрание депутатов Шелангерского сельского поселения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брания депутатов муниципального образования «Шелангерское сельское поселение» от 25.08.2017г. №169 «Об утверждении Положения о порядке получения главой администрации разрешения на участие на безвозмездной основе в управлении некоммерческими организациями в качестве единоличного исполнительного органа или на вхождение в состав их коллегиальных органов управления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1-03-04T08:40:00Z</dcterms:modified>
  <cp:revision>61</cp:revision>
  <dc:subject/>
  <dc:title/>
</cp:coreProperties>
</file>